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98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 Александра Алексе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28.04.2024 Ан А.А., являясь должностным лицом – *, адрес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,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№ * от 22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н А.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2.04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» было направлено требование № *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пояснений № * от 22.04.2024 было получено </w:t>
      </w:r>
      <w:r>
        <w:rPr>
          <w:sz w:val="28"/>
          <w:szCs w:val="28"/>
        </w:rPr>
        <w:t>22.04.2024</w:t>
      </w:r>
      <w:r>
        <w:rPr>
          <w:sz w:val="28"/>
          <w:szCs w:val="28"/>
          <w:lang w:val="en-US"/>
        </w:rPr>
        <w:t xml:space="preserve">, что подтверждается отслеживанием почтовой корреспонденции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7.04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2.04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днако по состоянию на 11.07.2024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№ * от 22.04.2024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en-US"/>
        </w:rPr>
        <w:t>представи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об административном правонарушении от </w:t>
      </w:r>
      <w:r>
        <w:rPr>
          <w:sz w:val="28"/>
          <w:szCs w:val="28"/>
        </w:rPr>
        <w:t>11.07.</w:t>
      </w:r>
      <w:r>
        <w:rPr>
          <w:sz w:val="28"/>
          <w:szCs w:val="28"/>
          <w:lang w:val="en-US"/>
        </w:rPr>
        <w:t xml:space="preserve">2024, в котором указаны обстоятельства совершения должностным лицом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>№ * от 22.04.2024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05.07.2024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н А.А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н А.А</w:t>
      </w:r>
      <w:r>
        <w:rPr>
          <w:sz w:val="28"/>
          <w:szCs w:val="28"/>
          <w:lang w:val="en-US"/>
        </w:rPr>
        <w:t>.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н Александра Алекс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1098241511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